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匪我思存 星光璀璨跨越时空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 星光璀璨：跨越时空的爱情篇章</w:t>
      </w:r>
      <w:r>
        <w:rPr>
          <w:sz w:val="32"/>
          <w:szCs w:val="32"/>
        </w:rPr>
        <w:t>&lt;/p&gt;&lt;p&gt;&lt;img src="/static-img/FaTPGQi5Q8gEYAWce1kv5RUm2Q_PrRgmYaS-rUeXtCbD_ctAmaoPnXceNqNwgxGY.jpg"&gt;&lt;/p&gt;&lt;p&gt;</w:t>
      </w:r>
      <w:r>
        <w:rPr>
          <w:sz w:val="32"/>
          <w:szCs w:val="32"/>
        </w:rPr>
        <w:t>在这个星辰之恋中，我们不仅追寻着那遥远而美丽的星光，更深刻体会到了爱情的力量和时间的魔力。从古至今，无数的情人为了彼此，跨越了无尽的距离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这样一个故事：唐朝诗人李白与日本贵族女诗人小野妹子之间的一段传说式的情缘。他们相隔千山万水，却通过书信交流，互表忠诚与热烈。在这份“匪我思存”的心灵深处，他们共同仰望着天上的星辰，感受着彼此的心跳是世界上最亮最璀璨的星光。</w:t>
      </w:r>
      <w:r>
        <w:rPr>
          <w:sz w:val="32"/>
          <w:szCs w:val="32"/>
        </w:rPr>
        <w:t>&lt;/p&gt;&lt;p&gt;&lt;img src="/static-img/ozgNsUFfS8nw6itTQaBI_BUm2Q_PrRgmYaS-rUeXtCaW3v8_d3OSOZ48i6VebJXFytM5h1KHBiFGWyR5UR5WhRZD1R9WID2KctsNAwae87XMfUVcaDMpePLc3uoqiYI57PF1bT4N02a6_vt79cNOpNN6GAd7hRePhVIK3JC4fSmkRJ_xwzZCzCF-FC9no_mqGOsCZG69i5JvHxB8wZ2JaQmZLhbny5B0mIkNYEcHWb0.jpg"&gt;&lt;/p&gt;&lt;p&gt;</w:t>
      </w:r>
      <w:r>
        <w:rPr>
          <w:sz w:val="32"/>
          <w:szCs w:val="32"/>
        </w:rPr>
        <w:t>现代社会也有许多这样的例子。比如，在互联网时代，一对来自不同国家、文化背景的人物通过网络相遇，并在没有见面的情况下发展出深厚的情感。他们每天晚上都会定时看夜空中的同一颗星，用它作为沟通两地情感的手语。这就是“匪我思存 星光璀璨”给我们的启示——即使身处不同的世界，也能用真挚的情感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有一个年轻男孩，他因为工作原因被派到另一个城市，而他的女朋友则留在了原来的城市。但他并没有放弃希望。他每天都会去公园，在宁静的夜晚下，看着繁星点点，然后写下自己的心意寄给她。他相信，只要有爱，就没有无法逾越的事业障碍。而她的回复总是在明亮月色中闪耀，每一次读来，都让他感觉自己就像是站在她的身边一样，这种感觉，就是“匪我思存 星光璀璨”带给我们最温暖和幸福的事情之一。</w:t>
      </w:r>
      <w:r>
        <w:rPr>
          <w:sz w:val="32"/>
          <w:szCs w:val="32"/>
        </w:rPr>
        <w:t>&lt;/p&gt;&lt;p&gt;&lt;img src="/static-img/u2msenjMcbCAl4XRo6fT4BUm2Q_PrRgmYaS-rUeXtCaW3v8_d3OSOZ48i6VebJXFytM5h1KHBiFGWyR5UR5WhRZD1R9WID2KctsNAwae87XMfUVcaDMpePLc3uoqiYI57PF1bT4N02a6_vt79cNOpNN6GAd7hRePhVIK3JC4fSmkRJ_xwzZCzCF-FC9no_mqGOsCZG69i5JvHxB8wZ2JaQmZLhbny5B0mIkNYEcHWb0.jpg"&gt;&lt;/p&gt;&lt;p&gt;</w:t>
      </w:r>
      <w:r>
        <w:rPr>
          <w:sz w:val="32"/>
          <w:szCs w:val="32"/>
        </w:rPr>
        <w:t>正是这种不屈不挠、勇往直前的精神，让我们相信，即便面临重重阻碍，也能够找到那条通往彼此心灵深处的小径。而这一切，最终都是源于对对方永恒不渝的心理承诺，那个承诺就像宇宙中的恒星，不论岁月如何流转，它都不会消失，只会更加明亮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独自一人仰望夜空的时候，不妨想象一下，那些遥远而又近在咫尺的心灵，是怎样依靠“匪我思存 星光璀璨”的力量，将彼此紧紧拥抱；当你阅读那些跨越时空的情书，你也许会发现，那些字里行间隐藏的是一种超乎想象的人性善良，以及对于未知未来的无限憧憬。</w:t>
      </w:r>
      <w:r>
        <w:rPr>
          <w:sz w:val="32"/>
          <w:szCs w:val="32"/>
        </w:rPr>
        <w:t>&lt;/p&gt;&lt;p&gt;&lt;img src="/static-img/oa-RP84yZlmYyli-LLpd4RUm2Q_PrRgmYaS-rUeXtCaW3v8_d3OSOZ48i6VebJXFytM5h1KHBiFGWyR5UR5WhRZD1R9WID2KctsNAwae87XMfUVcaDMpePLc3uoqiYI57PF1bT4N02a6_vt79cNOpNN6GAd7hRePhVIK3JC4fSmkRJ_xwzZCzCF-FC9no_mqGOsCZG69i5JvHxB8wZ2JaQmZLhbny5B0mIkNYEcHWb0.jpg"&gt;&lt;/p&gt;&lt;p&gt;</w:t>
      </w:r>
      <w:r>
        <w:rPr>
          <w:sz w:val="32"/>
          <w:szCs w:val="32"/>
        </w:rPr>
        <w:t>最后，让我们一起向那些勇敢追求梦想、跨越时间与空间的人致以敬意，因为只有他们知道，“ 匪我思存 星光璀辉”，才是真正属于人类永恒的话题。</w:t>
      </w:r>
      <w:r>
        <w:rPr>
          <w:sz w:val="32"/>
          <w:szCs w:val="32"/>
        </w:rPr>
        <w:t>&lt;/p&gt;&lt;p&gt;&lt;a href = "/doc/514948-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 星光璀璨跨越时空的爱情篇章</w:t>
      </w:r>
      <w:r>
        <w:rPr>
          <w:sz w:val="32"/>
          <w:szCs w:val="32"/>
        </w:rPr>
        <w:t>.doc" rel="alternate" download="514948-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 星光璀璨跨越时空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